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37"/>
      </w:tblGrid>
      <w:tr>
        <w:trPr/>
        <w:tc>
          <w:tcPr>
            <w:tcW w:w="4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90" w:dyaOrig="9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6pt;height:22.1pt" filled="f" o:ole="">
                  <v:imagedata r:id="rId3" o:title=""/>
                </v:shape>
                <o:OLEObject Type="Embed" ProgID="" ShapeID="ole_rId2" DrawAspect="Content" ObjectID="_99498453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ARSKA ŽUPANI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A KAŠTELIR-LABIN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TELLIERE-S.DOMEN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sko vijeće</w:t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 011-01/18-01/15</w:t>
      </w:r>
    </w:p>
    <w:p>
      <w:pPr>
        <w:pStyle w:val="Normal"/>
        <w:rPr/>
      </w:pPr>
      <w:r>
        <w:rPr/>
        <w:t>URBROJ: 2167/06-01-18-06</w:t>
      </w:r>
    </w:p>
    <w:p>
      <w:pPr>
        <w:pStyle w:val="Normal"/>
        <w:rPr/>
      </w:pPr>
      <w:r>
        <w:rPr/>
        <w:t>Kaštelir-Castelliere, 23. studeni 2018.</w:t>
      </w:r>
    </w:p>
    <w:p>
      <w:pPr>
        <w:pStyle w:val="Normal"/>
        <w:rPr/>
      </w:pPr>
      <w:r>
        <w:rPr/>
        <w:tab/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elju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lank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32. </w:t>
      </w:r>
      <w:r>
        <w:rPr>
          <w:rFonts w:cs="Times New Roman" w:ascii="Times New Roman" w:hAnsi="Times New Roman"/>
          <w:sz w:val="24"/>
          <w:szCs w:val="24"/>
        </w:rPr>
        <w:t>Statu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š</w:t>
      </w:r>
      <w:r>
        <w:rPr>
          <w:rFonts w:cs="Times New Roman" w:ascii="Times New Roman" w:hAnsi="Times New Roman"/>
          <w:sz w:val="24"/>
          <w:szCs w:val="24"/>
        </w:rPr>
        <w:t>telir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Labinc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Castellier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>Domenic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lužbene novin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Općine Kaštelir - Labinci </w:t>
      </w:r>
      <w:r>
        <w:rPr>
          <w:rFonts w:cs="Times New Roman" w:ascii="Times New Roman" w:hAnsi="Times New Roman"/>
          <w:sz w:val="24"/>
          <w:szCs w:val="24"/>
        </w:rPr>
        <w:t>broj 02/09 i 02/13)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 w:val="24"/>
          <w:szCs w:val="24"/>
        </w:rPr>
        <w:t>insk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j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š</w:t>
      </w:r>
      <w:r>
        <w:rPr>
          <w:rFonts w:cs="Times New Roman" w:ascii="Times New Roman" w:hAnsi="Times New Roman"/>
          <w:sz w:val="24"/>
          <w:szCs w:val="24"/>
        </w:rPr>
        <w:t>telir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Labinc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Castellier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>Domenic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ici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ž</w:t>
      </w:r>
      <w:r>
        <w:rPr>
          <w:rFonts w:cs="Times New Roman" w:ascii="Times New Roman" w:hAnsi="Times New Roman"/>
          <w:sz w:val="24"/>
          <w:szCs w:val="24"/>
        </w:rPr>
        <w:t>anoj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23. studenog 2018. </w:t>
      </w:r>
      <w:r>
        <w:rPr>
          <w:rFonts w:cs="Times New Roman" w:ascii="Times New Roman" w:hAnsi="Times New Roman"/>
          <w:sz w:val="24"/>
          <w:szCs w:val="24"/>
        </w:rPr>
        <w:t>godin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onos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prijedlog)</w:t>
      </w:r>
    </w:p>
    <w:p>
      <w:pPr>
        <w:pStyle w:val="Normal"/>
        <w:jc w:val="center"/>
        <w:rPr/>
      </w:pPr>
      <w:r>
        <w:rPr>
          <w:b/>
          <w:sz w:val="28"/>
        </w:rPr>
        <w:t xml:space="preserve">ODLU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nekretnina u općinskom vlasništv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1. Izlaže se prodaji nekretnina u vlasništvu Općine Kaštelir-Labinci-Castelliere-S. Domenica temeljem izvršenih procjena ovlaštenog procjenitelja s utvrđenim početnim cijenama te temeljem Geodetskog situacijskog nacrta stvarnog stanja od 07.08.2018. godine izrađenog od ArcGeo d.o.o.  kako slijed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15"/>
        <w:gridCol w:w="1276"/>
        <w:gridCol w:w="1001"/>
        <w:gridCol w:w="1001"/>
        <w:gridCol w:w="1001"/>
        <w:gridCol w:w="141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znake po prijedlog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celacij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o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vrši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četna cijena u K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ukupno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180 dijela k.č.zgr 15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 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teli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iš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5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180 dijela k.č.zgr 15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 B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teli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iš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180 dijela k.č.zgr 15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 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šteli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iš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. Javni natječaj provodi Jedinstveni upravni odjel Općine Kaštelir-Labinci Castelliere-S. Domenica. Natječaj se provodi po sistemu „viđeno- kupljeno“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3. Nekretnine pod rednim brojem 2. nisu slobodne od osoba i stvari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. Odluku o utvrđivanju najpovoljnijeg ponuditelja donosi Općinsko vijeće Općine Kaštelir-Labinci Castelliere-S. Domenica  na osnovu prijedloga Općinskog načelnik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5. Ova Odluka stupa na snagu danom donošenja. Javni natječaj  objavit će se na oglasnoj ploči Općine Kaštelir-Labinci Castelliere-S. Domenica u Kašteliru, na web stranicama općine www.kastelir-labinci.hr, a u dnevnom tisku «Glas Istre» objavit će se obavijest o prodaji nekretnina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>
          <w:bCs/>
        </w:rPr>
        <w:t>OPĆINSKO VIJEĆE OPĆINE KAŠTELIR – LABINCI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CASTELLIERE-S.DOMENIC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C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ĆINSKOG VIJEĆ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ana Petrović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13425" cy="880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SLO_Swiss;Times New Roman" w:hAnsi="SLO_Swiss;Times New Roman" w:cs="SLO_Swiss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32:00Z</dcterms:created>
  <dc:creator>Kompic</dc:creator>
  <dc:description/>
  <cp:keywords/>
  <dc:language>en-US</dc:language>
  <cp:lastModifiedBy>Giuliano Vojnović</cp:lastModifiedBy>
  <cp:lastPrinted>2018-11-16T08:53:00Z</cp:lastPrinted>
  <dcterms:modified xsi:type="dcterms:W3CDTF">2018-11-16T11:38:00Z</dcterms:modified>
  <cp:revision>5</cp:revision>
  <dc:subject/>
  <dc:title>REPUBLIKA HRVATSKA</dc:title>
</cp:coreProperties>
</file>